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электронной форме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оказание услуг по страхованию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ЭЗК-ФЭУ/23-04-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номер извещения в ЕИС 32009092226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«22» апреля 2020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</w:t>
      </w:r>
      <w:r>
        <w:rPr>
          <w:sz w:val="28"/>
          <w:szCs w:val="28"/>
        </w:rPr>
        <w:t xml:space="preserve">запроса котировок в электронной форме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брый день! прошу уточнить следующую информацию: - все ли объекты эксплуатируются, - если ли есть не эксплуатируемые объекты, работают ли на них противопожарные системы (АПС и системы пожаротушения), как на них осуществляется охрана (в каком режиме), - и когда планируется ввод в эксплуатацию этих объект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се страхуемые объекты эксплуатируются, оснащены противопожарными системами, заключены договоры на техническое обслуживание охранной сигнализации, техническое обслуживание систем автоматической пожарной сигнализации, заключены договоры на услуги по охране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8:00Z</dcterms:created>
  <dc:creator>omelchenko</dc:creator>
  <dc:description/>
  <cp:keywords/>
  <dc:language>en-US</dc:language>
  <cp:lastModifiedBy>Соколовский Захар Сергеевич</cp:lastModifiedBy>
  <cp:lastPrinted>2020-04-21T16:47:00Z</cp:lastPrinted>
  <dcterms:modified xsi:type="dcterms:W3CDTF">2020-04-22T10:10:00Z</dcterms:modified>
  <cp:revision>7</cp:revision>
  <dc:subject/>
  <dc:title>УТВЕРЖДАЮ</dc:title>
</cp:coreProperties>
</file>